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62341742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05.2016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73 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hanging="0"/>
        <w:rPr/>
      </w:pPr>
      <w:r>
        <w:rPr/>
        <w:t xml:space="preserve">          </w:t>
      </w:r>
      <w:r>
        <w:rPr/>
        <w:t xml:space="preserve">1. Рекомендовать главам муниципальных образований городского и сельских поселений, входящих в состав муниципального образования «Рамешковский район» Тверской области, завершить отопительный сезон с 05 мая 2016 года.                        </w:t>
      </w:r>
    </w:p>
    <w:p>
      <w:pPr>
        <w:pStyle w:val="Style15"/>
        <w:ind w:left="0" w:right="-6" w:firstLine="708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05 мая 2016 года, за исключением подачи горячей воды.</w:t>
      </w:r>
    </w:p>
    <w:p>
      <w:pPr>
        <w:pStyle w:val="Style15"/>
        <w:ind w:left="0" w:right="-6" w:firstLine="708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8"/>
        <w:rPr/>
      </w:pPr>
      <w:r>
        <w:rPr/>
        <w:t>4. Контроль над выполнением данного постановления возложить на заместителя главы администрации района Зверькова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И. А. Пав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оект постановления главы Рамешковского района «Об окончании отопительного сезона в муниципальном образовании «Рамешковский район»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Рамешковского района                                                                                          Г.А. Зверьков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 правовым отделом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4"/>
          <w:szCs w:val="24"/>
        </w:rPr>
        <w:t>администрации Рамешковского района                                                               Т. В. Балашов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ылка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 дело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дел А,С и ЖКХ –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Ф «МУПАРР» -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ОО «УЖК» -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ОДКМС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РОО – 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- 11 экз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.Л. Сувор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13 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4:00Z</dcterms:created>
  <dc:creator>гочс</dc:creator>
  <dc:description/>
  <dc:language>en-US</dc:language>
  <cp:lastModifiedBy>Приемная</cp:lastModifiedBy>
  <cp:lastPrinted>2016-05-04T09:04:00Z</cp:lastPrinted>
  <dcterms:modified xsi:type="dcterms:W3CDTF">2016-05-04T13:24:00Z</dcterms:modified>
  <cp:revision>2</cp:revision>
  <dc:subject/>
  <dc:title/>
</cp:coreProperties>
</file>